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1560"/>
        <w:gridCol w:w="1560"/>
        <w:gridCol w:w="240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672" w:leader="none"/>
                <w:tab w:val="left" w:pos="7692" w:leader="none"/>
                <w:tab w:val="left" w:pos="8292" w:leader="none"/>
              </w:tabs>
              <w:spacing w:lineRule="auto" w:line="360" w:before="48" w:after="48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Berdasarkan surat tugas Nomor :………………….. Pembimbing Utama/Pembimbing Pembantu  telah melaksanakan bimbingan tugas akhir mahasiswa :</w:t>
            </w:r>
          </w:p>
          <w:p>
            <w:pPr>
              <w:pStyle w:val="Normal"/>
              <w:spacing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ama</w:t>
              <w:tab/>
              <w:t>: 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IM/Kelas</w:t>
              <w:tab/>
              <w:t>:  ……………………………………… / ………………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Judul tugas akhir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.....................................………………….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ngan hasil sebagai beriku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sur yang dinil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lai (0 s.d. 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bo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lai x bob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ahoma" w:ascii="Tahoma" w:hAnsi="Tahoma"/>
                <w:sz w:val="20"/>
                <w:szCs w:val="20"/>
              </w:rPr>
              <w:t>Kedisiplinan dalam bimbin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eativitas pemecahan masal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nguasaan materi tugas akh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lengkapan dan referensi tugas akh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mlah (maksimum 5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il penilaian bimbingan tugas akhir ini dapat dipergunakan sebagaimana mestinya.</w:t>
            </w:r>
          </w:p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Semarang,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>Pembimbing Utama/Pembantu,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NIP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48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telah ditandatangani pembimbing diserahkan kepada Kaprodi saat pendaftaran uj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533"/>
      <w:gridCol w:w="1134"/>
      <w:gridCol w:w="1418"/>
    </w:tblGrid>
    <w:tr>
      <w:trPr>
        <w:trHeight w:val="510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5661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/>
          </w:pPr>
          <w:r>
            <w:rPr>
              <w:rFonts w:cs="Tahoma" w:ascii="Tahoma" w:hAnsi="Tahoma"/>
              <w:i w:val="false"/>
              <w:sz w:val="24"/>
              <w:szCs w:val="24"/>
              <w:lang w:val="sv-SE"/>
            </w:rPr>
            <w:t xml:space="preserve">NILAI BIMBINGAN TUGAS AKHIR 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28"/>
              <w:szCs w:val="28"/>
              <w:lang w:val="sv-SE"/>
            </w:rPr>
          </w:pPr>
          <w:r>
            <w:rPr>
              <w:rFonts w:cs="Tahoma" w:ascii="Tahoma" w:hAnsi="Tahoma"/>
              <w:b/>
              <w:i/>
              <w:sz w:val="28"/>
              <w:szCs w:val="28"/>
              <w:lang w:val="sv-SE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8"/>
              <w:szCs w:val="18"/>
            </w:rPr>
            <w:t>No. FPM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7.5.18/L3</w:t>
          </w:r>
        </w:p>
      </w:tc>
    </w:tr>
    <w:tr>
      <w:trPr>
        <w:trHeight w:val="450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sv-SE"/>
            </w:rPr>
          </w:pPr>
          <w:r>
            <w:rPr>
              <w:rFonts w:cs="Tahoma" w:ascii="Tahoma" w:hAnsi="Tahoma"/>
              <w:b/>
              <w:lang w:val="sv-SE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Revisi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2</w:t>
          </w:r>
        </w:p>
      </w:tc>
    </w:tr>
    <w:tr>
      <w:trPr>
        <w:trHeight w:val="45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Tanggal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1 Juli 2010</w:t>
          </w:r>
        </w:p>
      </w:tc>
    </w:tr>
    <w:tr>
      <w:trPr>
        <w:trHeight w:val="457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Halaman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8:00Z</dcterms:created>
  <dc:creator>Yudan</dc:creator>
  <dc:description/>
  <cp:keywords/>
  <dc:language>en-US</dc:language>
  <cp:lastModifiedBy>user</cp:lastModifiedBy>
  <cp:lastPrinted>2010-11-08T08:24:00Z</cp:lastPrinted>
  <dcterms:modified xsi:type="dcterms:W3CDTF">2011-04-11T07:29:00Z</dcterms:modified>
  <cp:revision>13</cp:revision>
  <dc:subject/>
  <dc:title>NILAI BIMBINGAN TUGAS AKHIR</dc:title>
</cp:coreProperties>
</file>