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1560"/>
        <w:gridCol w:w="240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Yang bertanda tangan di  bawah ini, Penguji I/II/III menerangkan bahwa :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a m 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I 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as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gan judul tugas akhir :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benar-benar telah melaksanakan revisi tugas akhir.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urat keterangan ini dapat dipergunakan sebagaimana mestinya.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692" w:leader="none"/>
                <w:tab w:val="left" w:pos="6492" w:leader="none"/>
              </w:tabs>
              <w:spacing w:lineRule="auto" w:line="360"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>Semarang, ……………….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692" w:leader="none"/>
                <w:tab w:val="left" w:pos="7092" w:leader="none"/>
              </w:tabs>
              <w:spacing w:lineRule="auto" w:line="360"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nguji I,</w:t>
              <w:tab/>
              <w:t xml:space="preserve">                    Penguji II,</w:t>
              <w:tab/>
              <w:t xml:space="preserve">                            Penguji III,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692" w:leader="none"/>
                <w:tab w:val="left" w:pos="7092" w:leader="none"/>
              </w:tabs>
              <w:spacing w:lineRule="auto" w:line="360"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692" w:leader="none"/>
                <w:tab w:val="left" w:pos="7092" w:leader="none"/>
              </w:tabs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  <w:tab/>
              <w:t xml:space="preserve">                   ……………………..                       …………………..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692" w:leader="none"/>
                <w:tab w:val="left" w:pos="7092" w:leader="none"/>
              </w:tabs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P</w:t>
              <w:tab/>
              <w:t xml:space="preserve">                   NIP</w:t>
              <w:tab/>
              <w:t xml:space="preserve">                             NIP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692" w:leader="none"/>
                <w:tab w:val="left" w:pos="70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692" w:leader="none"/>
                <w:tab w:val="left" w:pos="70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52" w:leader="none"/>
              </w:tabs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rat dibuat rangkap tiga, satu lembar untuk mahasis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5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elah ditandatangani penguji I, II, III diserahkan kepada Ketua Program Studi masing-mas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33"/>
      <w:gridCol w:w="1134"/>
      <w:gridCol w:w="1418"/>
    </w:tblGrid>
    <w:tr>
      <w:trPr>
        <w:trHeight w:val="510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661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  <w:lang w:val="sv-SE"/>
            </w:rPr>
          </w:pPr>
          <w:r>
            <w:rPr>
              <w:rFonts w:cs="Tahoma" w:ascii="Tahoma" w:hAnsi="Tahoma"/>
              <w:i w:val="false"/>
              <w:sz w:val="24"/>
              <w:szCs w:val="24"/>
              <w:lang w:val="sv-SE"/>
            </w:rPr>
            <w:t xml:space="preserve">REVISI TUGAS AKHIR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  <w:lang w:val="sv-SE"/>
            </w:rPr>
          </w:pPr>
          <w:r>
            <w:rPr>
              <w:rFonts w:cs="Tahoma" w:ascii="Tahoma" w:hAnsi="Tahoma"/>
              <w:b/>
              <w:i/>
              <w:sz w:val="28"/>
              <w:szCs w:val="28"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No. FPM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7.5.21/L3</w:t>
          </w:r>
        </w:p>
      </w:tc>
    </w:tr>
    <w:tr>
      <w:trPr>
        <w:trHeight w:val="450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sv-SE"/>
            </w:rPr>
          </w:pPr>
          <w:r>
            <w:rPr>
              <w:rFonts w:cs="Tahoma" w:ascii="Tahoma" w:hAnsi="Tahoma"/>
              <w:b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si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</w:tr>
    <w:tr>
      <w:trPr>
        <w:trHeight w:val="45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anggal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 Juli 2010</w:t>
          </w:r>
        </w:p>
      </w:tc>
    </w:tr>
    <w:tr>
      <w:trPr>
        <w:trHeight w:val="457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Halaman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7:00Z</dcterms:created>
  <dc:creator>Yudan</dc:creator>
  <dc:description/>
  <cp:keywords/>
  <dc:language>en-US</dc:language>
  <cp:lastModifiedBy>user</cp:lastModifiedBy>
  <cp:lastPrinted>2010-11-08T08:20:00Z</cp:lastPrinted>
  <dcterms:modified xsi:type="dcterms:W3CDTF">2011-04-11T07:32:00Z</dcterms:modified>
  <cp:revision>14</cp:revision>
  <dc:subject/>
  <dc:title>SURAT KETERANGAN</dc:title>
</cp:coreProperties>
</file>