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5672" w:leader="none"/>
                <w:tab w:val="left" w:pos="7692" w:leader="none"/>
                <w:tab w:val="left" w:pos="82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Berdasarkan nilai bimbingan dan nilai ujian tugas akhir mahasiswa 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Nama</w:t>
              <w:tab/>
              <w:t>: 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NIM/Kelas</w:t>
              <w:tab/>
              <w:t>:  ……………………………………… / ………………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Judul tugas akhir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nb-NO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nb-NO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nb-NO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Ruang ujian</w:t>
              <w:tab/>
              <w:t>: 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before="48" w:after="48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  <w:t>dengan hasil sebagai berik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2792" w:leader="none"/>
              </w:tabs>
              <w:spacing w:before="48" w:after="48"/>
              <w:ind w:left="360" w:hanging="36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ilai bimbingan (dari Form B)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before="48" w:after="48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  Nilai Pembimbing Utama = ______________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before="48" w:after="48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  Nilai Pembimbing Pendamping = _______________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792" w:leader="none"/>
              </w:tabs>
              <w:spacing w:before="48" w:after="48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Nilai rata-rata Bimbingan (x) = 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2792" w:leader="none"/>
              </w:tabs>
              <w:spacing w:before="48" w:after="48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lai rata-rata ujian tugas akhir (dari Form D) = (y) = 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2792" w:leader="none"/>
              </w:tabs>
              <w:spacing w:before="48" w:after="48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175</wp:posOffset>
                      </wp:positionV>
                      <wp:extent cx="709930" cy="1892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pt;margin-top:0.25pt;width:55.8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Nilai akhir = (x) + (y) 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2792" w:leader="none"/>
              </w:tabs>
              <w:spacing w:before="48" w:after="48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il akhir : Lulus / Lulus dengan revisi / Tidak lulus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spacing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oran ini dibuat untuk dapat dipergunakan sebagaimana mestinya.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Semarang, 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before="48" w:after="48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im Penguji,</w:t>
            </w:r>
          </w:p>
          <w:p>
            <w:pPr>
              <w:pStyle w:val="Normal"/>
              <w:tabs>
                <w:tab w:val="clear" w:pos="720"/>
                <w:tab w:val="center" w:pos="492" w:leader="none"/>
                <w:tab w:val="center" w:pos="2412" w:leader="none"/>
                <w:tab w:val="center" w:pos="4332" w:leader="none"/>
                <w:tab w:val="center" w:pos="6232" w:leader="none"/>
                <w:tab w:val="center" w:pos="8052" w:leader="none"/>
              </w:tabs>
              <w:spacing w:lineRule="auto" w:line="360" w:before="48" w:after="48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enguji I,</w:t>
              <w:tab/>
              <w:t xml:space="preserve">                                   Penguji II,</w:t>
              <w:tab/>
              <w:t xml:space="preserve">                                 Penguji III,</w:t>
            </w:r>
          </w:p>
          <w:p>
            <w:pPr>
              <w:pStyle w:val="Normal"/>
              <w:tabs>
                <w:tab w:val="clear" w:pos="720"/>
                <w:tab w:val="center" w:pos="492" w:leader="none"/>
                <w:tab w:val="center" w:pos="2412" w:leader="none"/>
                <w:tab w:val="center" w:pos="4332" w:leader="none"/>
                <w:tab w:val="center" w:pos="6232" w:leader="none"/>
                <w:tab w:val="center" w:pos="805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92" w:leader="none"/>
                <w:tab w:val="center" w:pos="2412" w:leader="none"/>
                <w:tab w:val="center" w:pos="4332" w:leader="none"/>
                <w:tab w:val="center" w:pos="6232" w:leader="none"/>
                <w:tab w:val="center" w:pos="8052" w:leader="none"/>
              </w:tabs>
              <w:spacing w:before="48" w:after="48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………………</w:t>
              <w:tab/>
              <w:t xml:space="preserve">                                 ………………</w:t>
              <w:tab/>
              <w:t xml:space="preserve">                                 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3578" w:leader="none"/>
                <w:tab w:val="left" w:pos="5772" w:leader="none"/>
                <w:tab w:val="left" w:pos="7572" w:leader="none"/>
              </w:tabs>
              <w:spacing w:lineRule="auto" w:line="360" w:before="48" w:after="48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IP</w:t>
              <w:tab/>
              <w:t xml:space="preserve">                           NIP</w:t>
              <w:tab/>
              <w:t xml:space="preserve">                NIP</w:t>
              <w:tab/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3852" w:leader="none"/>
                <w:tab w:val="left" w:pos="5772" w:leader="none"/>
                <w:tab w:val="left" w:pos="7572" w:leader="none"/>
              </w:tabs>
              <w:spacing w:lineRule="auto" w:line="360" w:before="48" w:after="48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tua,</w:t>
              <w:tab/>
              <w:t xml:space="preserve">                       Sekretaris,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3852" w:leader="none"/>
                <w:tab w:val="left" w:pos="5772" w:leader="none"/>
                <w:tab w:val="left" w:pos="7572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3852" w:leader="none"/>
                <w:tab w:val="left" w:pos="5772" w:leader="none"/>
                <w:tab w:val="left" w:pos="7572" w:leader="none"/>
              </w:tabs>
              <w:spacing w:lineRule="auto" w:line="360" w:before="48" w:after="48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       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3852" w:leader="none"/>
                <w:tab w:val="left" w:pos="5772" w:leader="none"/>
                <w:tab w:val="left" w:pos="7572" w:leader="none"/>
              </w:tabs>
              <w:spacing w:lineRule="auto" w:line="360" w:before="48" w:after="48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IP</w:t>
              <w:tab/>
              <w:t xml:space="preserve">                       NIP</w:t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poran dibuat rangkap dua dan diserahkan kepada Ketua Program Studi masing-mas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pabila lulus dengan revisi, laporan dapat diproses jika telah menyelesaikan revisi.</w:t>
            </w:r>
          </w:p>
        </w:tc>
      </w:tr>
    </w:tbl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  <w:t xml:space="preserve"> 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33"/>
      <w:gridCol w:w="1134"/>
      <w:gridCol w:w="1418"/>
    </w:tblGrid>
    <w:tr>
      <w:trPr>
        <w:trHeight w:val="510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6615" cy="951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ahoma" w:hAnsi="Tahoma" w:cs="Tahoma"/>
              <w:i w:val="false"/>
              <w:i w:val="false"/>
              <w:sz w:val="24"/>
              <w:szCs w:val="24"/>
            </w:rPr>
          </w:pPr>
          <w:r>
            <w:rPr>
              <w:rFonts w:cs="Tahoma" w:ascii="Tahoma" w:hAnsi="Tahoma"/>
              <w:i w:val="false"/>
              <w:sz w:val="24"/>
              <w:szCs w:val="24"/>
            </w:rPr>
            <w:t xml:space="preserve">LAPORAN HASIL UJIAN  TUGAS AKHIR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sz w:val="28"/>
              <w:szCs w:val="2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o. FPM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.5.21/L4</w:t>
          </w:r>
        </w:p>
      </w:tc>
    </w:tr>
    <w:tr>
      <w:trPr>
        <w:trHeight w:val="450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si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45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anggal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 Juli 2010</w:t>
          </w:r>
        </w:p>
      </w:tc>
    </w:tr>
    <w:tr>
      <w:trPr>
        <w:trHeight w:val="45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Halama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9:00Z</dcterms:created>
  <dc:creator>Yudan</dc:creator>
  <dc:description/>
  <cp:keywords/>
  <dc:language>en-US</dc:language>
  <cp:lastModifiedBy>user</cp:lastModifiedBy>
  <cp:lastPrinted>2010-11-08T08:19:00Z</cp:lastPrinted>
  <dcterms:modified xsi:type="dcterms:W3CDTF">2011-04-11T07:32:00Z</dcterms:modified>
  <cp:revision>15</cp:revision>
  <dc:subject/>
  <dc:title>LAPORAN NILAI TUGAS AKHIR</dc:title>
</cp:coreProperties>
</file>