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1560"/>
        <w:gridCol w:w="240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b-NO"/>
              </w:rPr>
              <w:t>SURAT KETERANGAN</w:t>
            </w:r>
          </w:p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b-NO"/>
              </w:rPr>
              <w:t>SIAP UJIAN TUGAS AKHIR</w:t>
            </w:r>
          </w:p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 xml:space="preserve">Yang bertanda tangan di  bawah ini, Pembimbing Utama dan Pembimbing Pembantu menerangkan bahwa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a m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I 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as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gan judul tugas akhir :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5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nar-benar telah siap untuk diuji dalam ujian tugas akhir.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at keterangan ini dapat dipergunakan sebagaimana mestinya.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Semarang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mbimbing Utama,</w:t>
              <w:tab/>
              <w:t>Pembimbing Pembantu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  <w:tab/>
              <w:t>NIP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Setelah ditandatangani pembimbing diserahkan kepada administrasi jurusan saat pendaftaran ujia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  <w:lang w:val="sv-SE"/>
            </w:rPr>
          </w:pPr>
          <w:r>
            <w:rPr>
              <w:rFonts w:cs="Tahoma" w:ascii="Tahoma" w:hAnsi="Tahoma"/>
              <w:i w:val="false"/>
              <w:sz w:val="24"/>
              <w:szCs w:val="24"/>
              <w:lang w:val="sv-SE"/>
            </w:rPr>
            <w:t xml:space="preserve">KETERANGAN SIAP UJIAN  TUGAS AKHIR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  <w:lang w:val="sv-SE"/>
            </w:rPr>
          </w:pPr>
          <w:r>
            <w:rPr>
              <w:rFonts w:cs="Tahoma" w:ascii="Tahoma" w:hAnsi="Tahoma"/>
              <w:b/>
              <w:i/>
              <w:sz w:val="28"/>
              <w:szCs w:val="28"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.5.21/L6</w:t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sv-SE"/>
            </w:rPr>
          </w:pPr>
          <w:r>
            <w:rPr>
              <w:rFonts w:cs="Tahoma" w:ascii="Tahoma" w:hAnsi="Tahoma"/>
              <w:b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4:00Z</dcterms:created>
  <dc:creator>Yudan</dc:creator>
  <dc:description/>
  <cp:keywords/>
  <dc:language>en-US</dc:language>
  <cp:lastModifiedBy>user</cp:lastModifiedBy>
  <cp:lastPrinted>2010-11-08T08:24:00Z</cp:lastPrinted>
  <dcterms:modified xsi:type="dcterms:W3CDTF">2011-04-11T07:33:00Z</dcterms:modified>
  <cp:revision>8</cp:revision>
  <dc:subject/>
  <dc:title>SURAT KETERANGAN</dc:title>
</cp:coreProperties>
</file>